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6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exact" w:line="500"/>
        <w:jc w:val="center"/>
        <w:rPr/>
      </w:pPr>
      <w:r>
        <w:rPr/>
        <w:t>热固化文字油墨常见问题及解决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3554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渗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感光膜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控制膜厚在</w:t>
            </w:r>
            <w:r>
              <w:rPr>
                <w:sz w:val="22"/>
              </w:rPr>
              <w:t>25µm</w:t>
            </w:r>
            <w:r>
              <w:rPr>
                <w:sz w:val="22"/>
              </w:rPr>
              <w:t>左右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粘度过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油墨粘度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网版高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网高度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刮刀不锋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研磨刮刀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基板曲翘度偏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基板弯曲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硬度不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时间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固化时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化温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固化温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养磨板机后重新磨板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脱脂不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网版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油墨受热冲击起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养磨板机后重新处理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有水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吸水辘吸水效果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吸水辘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烘干温度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烘干温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作业环境湿度偏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温、湿度偏差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耐热冲击性能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冲击温度过高，时间过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热冲击温度至工艺范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固化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热固化参数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  <w:lang w:val="en-GB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1T01:00:00Z</dcterms:created>
  <dc:creator>业务部</dc:creator>
  <dc:description/>
  <dc:language>en-US</dc:language>
  <cp:lastModifiedBy>a</cp:lastModifiedBy>
  <cp:lastPrinted>2002-01-02T16:42:00Z</cp:lastPrinted>
  <dcterms:modified xsi:type="dcterms:W3CDTF">2005-03-03T02:01:00Z</dcterms:modified>
  <cp:revision>58</cp:revision>
  <dc:subject/>
  <dc:title>感光线路油墨工艺过程参数控制</dc:title>
</cp:coreProperties>
</file>